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</w:tabs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ЄСТР</w:t>
        <w:br/>
        <w:t>отриманих пропозицій цінових пропозицій</w:t>
      </w:r>
    </w:p>
    <w:p>
      <w:pPr>
        <w:pStyle w:val="Normal"/>
        <w:tabs>
          <w:tab w:val="clear" w:pos="708"/>
          <w:tab w:val="left" w:pos="5640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Замовник: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.1. Найменуван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иївський національний університет технологій та дизайну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Місцезнаходження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країна, 01011, м. Київ, вул.Немировича –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нченка,2</w:t>
      </w:r>
    </w:p>
    <w:p>
      <w:pPr>
        <w:pStyle w:val="Style15"/>
        <w:spacing w:before="0" w:after="0"/>
        <w:ind w:firstLine="540"/>
        <w:jc w:val="both"/>
        <w:rPr>
          <w:lang w:val="uk-UA"/>
        </w:rPr>
      </w:pPr>
      <w:r>
        <w:rPr>
          <w:lang w:val="en-US"/>
        </w:rPr>
        <w:t xml:space="preserve">   </w:t>
      </w:r>
      <w:r>
        <w:rPr/>
        <w:t xml:space="preserve">1.3. Відповідальний за проведення торгів. Мурована Любов Вікторівна, секретар комітету з конкурсних торгів - заступник начальника планово-фінансового відділу, 01011  м. Київ, Немировича-Данченка, 2, корпус № 3, планово-фінансовий відділ, тел-факс. 044-256-84-68, моб. 096-245-02-69 e-mail: </w:t>
      </w:r>
      <w:hyperlink r:id="rId2">
        <w:r>
          <w:rPr>
            <w:rStyle w:val="InternetLink"/>
            <w:lang w:val="en-US"/>
          </w:rPr>
          <w:t>knutd</w:t>
        </w:r>
        <w:r>
          <w:rPr>
            <w:rStyle w:val="InternetLink"/>
          </w:rPr>
          <w:t>_1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/>
        <w:t>2. Інформація про предмет закупівлі</w:t>
      </w:r>
      <w:r>
        <w:rPr>
          <w:lang w:val="uk-UA"/>
        </w:rPr>
        <w:t xml:space="preserve">:  </w:t>
      </w:r>
      <w:r>
        <w:rPr>
          <w:b/>
        </w:rPr>
        <w:t xml:space="preserve">Код згідно ДК 016-2010: 38.11.2 - Збирання безпечних відходів, непридатних для вторинного використовування: лот 1 -  Збирання безпечних відходів, непридатних для вторинного використовування; лот 2 - Збирання безпечних відходів, непридатних для вторинного використовування для коледжу КНУТД </w:t>
      </w:r>
      <w:r>
        <w:rPr/>
        <w:t xml:space="preserve"> </w:t>
      </w:r>
    </w:p>
    <w:p>
      <w:pPr>
        <w:pStyle w:val="Normal"/>
        <w:tabs>
          <w:tab w:val="clear" w:pos="708"/>
          <w:tab w:val="left" w:pos="5640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 Вид процедури закупівлі _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ит цінових пропозицій</w:t>
      </w:r>
    </w:p>
    <w:p>
      <w:pPr>
        <w:pStyle w:val="Normal"/>
        <w:tabs>
          <w:tab w:val="clear" w:pos="708"/>
          <w:tab w:val="left" w:pos="5640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. Дата оприлюднення та номер оголошення про проведення процедури закупівлі,  опублікованого  в  державному  офіційному друкованому виданні з питань державних закупівель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) від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№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029984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,ВДЗ № 181 (31.01.2015) від 31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0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.201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р.</w:t>
      </w:r>
    </w:p>
    <w:p>
      <w:pPr>
        <w:pStyle w:val="Normal"/>
        <w:tabs>
          <w:tab w:val="clear" w:pos="708"/>
          <w:tab w:val="left" w:pos="5640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5. Інформація  щодо  отриманих   пропозицій   цінових пропозицій:</w:t>
      </w:r>
    </w:p>
    <w:p>
      <w:pPr>
        <w:pStyle w:val="Normal"/>
        <w:tabs>
          <w:tab w:val="clear" w:pos="708"/>
          <w:tab w:val="left" w:pos="5640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48"/>
        <w:gridCol w:w="4860"/>
        <w:gridCol w:w="2700"/>
        <w:gridCol w:w="3060"/>
        <w:gridCol w:w="1080"/>
      </w:tblGrid>
      <w:tr>
        <w:trPr>
          <w:trHeight w:val="17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, час і спосіб отримання (особисто, з використанням електронних засобів або поштою тощ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овне найменування (для юридичної особи) або прізвище, ініціали (для фізичної особи),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д за ЄДРПОУ /реєстраційний номер облікової картки платника податків  учасника процедури закупівлі, який надав пропозицію цінову пропозиці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тримання передбачених у документації цінових пропозицій вимог щодо форми подання пропозиції цінової пропози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пис особи, що зареєструвала цінову пропозицію, та підпис особи, що передала її особисто (якщо передано особис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міт-ка</w:t>
            </w:r>
          </w:p>
        </w:tc>
      </w:tr>
      <w:tr>
        <w:trPr>
          <w:trHeight w:val="2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3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2015р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и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иство з обмеженою відповідальністю «ФІ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ВОЛОДАР-РОЗ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ДПРОУ 21701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є вимога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еєструвала – Л. В. Мурова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дав –  М. В. Та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3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2015р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и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очірнє підприєм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«Фірма Альфатер Київ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ДРПОУ 25280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є вимог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еєструвала – Л. В. Мурова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дав –  Р. І. Мартеню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довження таблиці розкритт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48"/>
        <w:gridCol w:w="4860"/>
        <w:gridCol w:w="2700"/>
        <w:gridCol w:w="3060"/>
        <w:gridCol w:w="1080"/>
      </w:tblGrid>
      <w:tr>
        <w:trPr>
          <w:trHeight w:val="178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, час і спосіб отримання (особисто, з використанням електронних засобів або поштою тощ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вне найменування (для юридичної особи) або прізвище, ініціали (для фізичної особи),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д за ЄДРПОУ /реєстраційний номер облікової картки платника податків  учасника процедури закупівлі, який надав пропозицію цінову пропозиці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тримання передбачених у документації цінових пропозицій вимог щодо форми подання пропозиції цінової пропози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 особи, що зареєструвала цінову пропозицію, та підпис особи, що передала її особисто (якщо передано особис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міка</w:t>
            </w:r>
          </w:p>
        </w:tc>
      </w:tr>
      <w:tr>
        <w:trPr>
          <w:trHeight w:val="2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138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2015р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30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соби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ариство з обмеженою відповідальністю «Спецкомунтехні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ДРПОУ 24724487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є вимог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реєструвала – Л. В. Мурова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едав –  К. В. Юхим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Інша інформація _форма реєстру відповідно до  наказу </w:t>
      </w:r>
      <w:r>
        <w:rPr>
          <w:rFonts w:cs="Times New Roman" w:ascii="Times New Roman" w:hAnsi="Times New Roman"/>
          <w:bCs/>
          <w:caps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інекономрозвитку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1106 від 15.09.2014 р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Прийняття цінових пропозицій  закінчилось: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.02.2015 р.  о   11.00 год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30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30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spacing w:lineRule="auto" w:line="30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0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тету з конкурсних торгів                                                                                                          В.А.</w:t>
      </w:r>
      <w:r>
        <w:rPr>
          <w:rFonts w:cs="Times New Roman" w:ascii="Times New Roman" w:hAnsi="Times New Roman"/>
          <w:sz w:val="24"/>
          <w:szCs w:val="24"/>
        </w:rPr>
        <w:t>Товст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                                                          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00" w:before="0" w:after="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0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комітету з конкурсних торгів                                                                                                       Л. В. Мурована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36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CharCharCharChar2">
    <w:name w:val="Знак Знак3 Char Char Знак Знак Char Char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utd_1@ukr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3:00Z</dcterms:created>
  <dc:creator>planoviy</dc:creator>
  <dc:description/>
  <cp:keywords/>
  <dc:language>en-US</dc:language>
  <cp:lastModifiedBy>planoviy</cp:lastModifiedBy>
  <cp:lastPrinted>2015-02-11T10:49:00Z</cp:lastPrinted>
  <dcterms:modified xsi:type="dcterms:W3CDTF">2015-02-11T09:16:00Z</dcterms:modified>
  <cp:revision>5</cp:revision>
  <dc:subject/>
  <dc:title>РЕЄСТР</dc:title>
</cp:coreProperties>
</file>