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проведення </w:t>
      </w:r>
      <w:r>
        <w:rPr>
          <w:lang w:val="en-US"/>
        </w:rPr>
        <w:t>XV</w:t>
      </w:r>
      <w:r>
        <w:rPr>
          <w:lang w:val="uk-UA"/>
        </w:rPr>
        <w:t xml:space="preserve"> Міжнародного конкурс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лодих модельєрів-дизайнерів </w:t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Печерські каштани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З метою більш широкого залучення молоді до творчої роботи, розвитку контактів зі спорідненими закладами, взаємозбагачення шляхом обміну досвідом за напрямами розвитку дизайну і моделювання товарів легкої промисловості та у відповідності  до листа Міністерства освіти і науки України  №  1/-122 від 12.03.2015 р. згідно з положенням про Конкур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КАЗУ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Провести у період з 18 по 23 травня 2015 року </w:t>
      </w:r>
      <w:r>
        <w:rPr>
          <w:lang w:val="en-US"/>
        </w:rPr>
        <w:t>XV</w:t>
      </w:r>
      <w:r>
        <w:rPr>
          <w:lang w:val="uk-UA"/>
        </w:rPr>
        <w:t xml:space="preserve"> Міжнародний конкурс молодих модельєрів-дизайнерів </w:t>
      </w:r>
      <w:r>
        <w:rPr/>
        <w:t>“</w:t>
      </w:r>
      <w:r>
        <w:rPr>
          <w:lang w:val="uk-UA"/>
        </w:rPr>
        <w:t>Печерські каштани</w:t>
      </w:r>
      <w:r>
        <w:rPr/>
        <w:t>”</w:t>
      </w:r>
      <w:r>
        <w:rPr>
          <w:lang w:val="uk-UA"/>
        </w:rPr>
        <w:t xml:space="preserve"> відповідно затверджених напрям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Затвердити План підготовки та програму проведення </w:t>
      </w:r>
      <w:r>
        <w:rPr>
          <w:lang w:val="en-US"/>
        </w:rPr>
        <w:t>XV</w:t>
      </w:r>
      <w:r>
        <w:rPr>
          <w:lang w:val="uk-UA"/>
        </w:rPr>
        <w:t xml:space="preserve"> Міжнародного конкурсу молодих дизайнерів </w:t>
      </w:r>
      <w:r>
        <w:rPr/>
        <w:t>“</w:t>
      </w:r>
      <w:r>
        <w:rPr>
          <w:lang w:val="uk-UA"/>
        </w:rPr>
        <w:t>Печерські каштани</w:t>
      </w:r>
      <w:r>
        <w:rPr/>
        <w:t>”</w:t>
      </w:r>
      <w:r>
        <w:rPr>
          <w:lang w:val="uk-UA"/>
        </w:rPr>
        <w:t xml:space="preserve"> (дод.  1;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Затвердити оргкомітет </w:t>
      </w:r>
      <w:r>
        <w:rPr>
          <w:lang w:val="en-US"/>
        </w:rPr>
        <w:t>XV</w:t>
      </w:r>
      <w:r>
        <w:rPr>
          <w:lang w:val="uk-UA"/>
        </w:rPr>
        <w:t xml:space="preserve"> Міжнародного конкурсу молодих дизайнерів “Печерські каштани” (дод. 3). Оргкомітетові розробити план заходів щодо формування  призового фонд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Для оцінки конкурсних робіт затвердити склад журі (дод.  4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Деканам факультетів скласти індивідуальні плани студентів, які беруть участь у підготовчих етапах та конкурсних програмах ( дод. 5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>Для здійснення належного порядку під час проведення конкурсу</w:t>
      </w:r>
      <w:r>
        <w:rPr/>
        <w:t xml:space="preserve"> </w:t>
      </w:r>
      <w:r>
        <w:rPr>
          <w:lang w:val="uk-UA"/>
        </w:rPr>
        <w:t>адміністративно-господарчій частині забезпечити виконання робіт згідно затвердженого пла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Планово-фінансовому відділу скласти кошторис для проведення </w:t>
      </w:r>
      <w:r>
        <w:rPr>
          <w:lang w:val="en-US"/>
        </w:rPr>
        <w:t>XV</w:t>
      </w:r>
      <w:r>
        <w:rPr>
          <w:lang w:val="uk-UA"/>
        </w:rPr>
        <w:t xml:space="preserve"> Міжнародного конкурсу молодих дизайнерів “Печерські каштани” з урахуванням організаційних внесків учасників конкур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Бухгалтерії університету забезпечити контроль за обліком надходжень коштів для проведення конкурсу та провести сплату відповідних рахунків згідно коштори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Зав. канцелярією </w:t>
      </w:r>
      <w:r>
        <w:rPr>
          <w:szCs w:val="28"/>
          <w:lang w:val="uk-UA"/>
        </w:rPr>
        <w:t xml:space="preserve">Данько А.В. </w:t>
      </w:r>
      <w:r>
        <w:rPr>
          <w:lang w:val="uk-UA"/>
        </w:rPr>
        <w:t>даний наказ довести до відома посадових осіб університ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>Контроль за виконанням наказу залишаю за собою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Ректор                                                                                                                      І.М. Грищенко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sz w:val="28"/>
          <w:szCs w:val="28"/>
          <w:u w:val="single"/>
          <w:lang w:val="uk-UA"/>
        </w:rPr>
        <w:t>Проект наказу вносить</w:t>
      </w:r>
      <w:r>
        <w:rPr>
          <w:sz w:val="28"/>
          <w:szCs w:val="28"/>
          <w:lang w:val="uk-UA"/>
        </w:rPr>
        <w:t xml:space="preserve">:                                     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иректор Студентського будинку моди</w:t>
      </w:r>
    </w:p>
    <w:p>
      <w:pPr>
        <w:pStyle w:val="Normal"/>
        <w:ind w:left="360" w:hanging="0"/>
        <w:rPr/>
      </w:pPr>
      <w:r>
        <w:rPr>
          <w:lang w:val="uk-UA"/>
        </w:rPr>
        <w:t>________________Івасенко М.В.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оректор з науково-педагогічної робот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 Ігнатьєва І.А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оректор з наукової та інноваційної робот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_Каплун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Проректор з науково-педагогічної роботи та міжнародних зв</w:t>
      </w:r>
      <w:r>
        <w:rPr/>
        <w:t>’</w:t>
      </w:r>
      <w:r>
        <w:rPr>
          <w:lang w:val="uk-UA"/>
        </w:rPr>
        <w:t>язкі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            Чабан В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роректор з навчально-виробничих питань та розвитк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________________          Вітковський С.І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Начальник ПФ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Яценко-Андріїшина Т.М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Головний бухгалтер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                  Вергун М.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екан ф-ту дизайн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        Колосніченко М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екан ф-ту ТСМ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             Зубкова Л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иректор центру культури і мистецтв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       Таран Т.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в. кафедрою дизайн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__    Овчарек В.Є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в. кафедрою художнього моделювання костюм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_        Ніколаєва Т.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ав.кафедрою конструювання та технології виробів із шкіри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_________________Гаркавенко С.С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Помічник ректора з питань військової підготовки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та патріотичного виховання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________________Попельний В.Ю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Директор коледжу КНУТД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__________________Хмелевська Л.П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Голова студентського профкому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___________________Кожушко Р.Ю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Начальник відділу маркетингових комунікацій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>__________________Афтанділянц В.Є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Додаток №1                                                                                      </w:t>
      </w:r>
      <w:r>
        <w:rPr/>
        <w:t>“</w:t>
      </w:r>
      <w:r>
        <w:rPr>
          <w:lang w:val="uk-UA"/>
        </w:rPr>
        <w:t>ЗАТВЕРДЖУЮ</w:t>
      </w:r>
      <w:r>
        <w:rPr/>
        <w:t>”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Ректор КНУТД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_________________Грищенко І.М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</w:t>
      </w:r>
      <w:r>
        <w:rPr/>
        <w:t xml:space="preserve">                                             </w:t>
      </w:r>
      <w:r>
        <w:rPr>
          <w:lang w:val="uk-UA"/>
        </w:rPr>
        <w:t xml:space="preserve">  </w:t>
      </w:r>
      <w:r>
        <w:rPr/>
        <w:t>“</w:t>
      </w:r>
      <w:r>
        <w:rPr>
          <w:lang w:val="uk-UA"/>
        </w:rPr>
        <w:t xml:space="preserve"> </w:t>
      </w:r>
      <w:r>
        <w:rPr>
          <w:lang w:val="uk-UA"/>
        </w:rPr>
        <w:t>_____</w:t>
      </w:r>
      <w:r>
        <w:rPr/>
        <w:t>”    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ЛАН ПІДГОТОВКИ ТА ПРОВЕДЕННЯ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/>
      </w:pPr>
      <w:r>
        <w:rPr>
          <w:b/>
          <w:lang w:val="uk-UA"/>
        </w:rPr>
        <w:t>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МІЖНАРОДНОГО КОНКУРСУ МОЛОДИХ ДИЗАЙНЕРІВ </w:t>
      </w:r>
      <w:r>
        <w:rPr>
          <w:b/>
        </w:rPr>
        <w:t>“</w:t>
      </w:r>
      <w:r>
        <w:rPr>
          <w:b/>
          <w:lang w:val="uk-UA"/>
        </w:rPr>
        <w:t>ПЕЧЕРСЬКІ КАШТАНИ</w:t>
      </w:r>
      <w:r>
        <w:rPr/>
        <w:t>”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87"/>
        <w:gridCol w:w="2582"/>
        <w:gridCol w:w="26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виконання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ити розсилку листів-запрошень почесним гостям та членам журі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.05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Афтанділянц В.Є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ести відбіркові тури (ескізний відбір)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b/>
                <w:u w:val="single"/>
                <w:lang w:val="en-US"/>
              </w:rPr>
              <w:t>18</w:t>
            </w:r>
            <w:r>
              <w:rPr>
                <w:b/>
                <w:u w:val="single"/>
                <w:lang w:val="uk-UA"/>
              </w:rPr>
              <w:t>.04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,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сніченко М.В.,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Зубкова Л.І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контролювати здійснення внесків за участь учасниками з міст Україн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  <w:lang w:val="uk-UA"/>
              </w:rPr>
              <w:t>8.05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жити необхідних заходів по облаштуванню приміщення волейбольної зали 1го корпусу для проведення пів-фіналів конкурсу, зокрема, освітлення, проведення електрики, оснащення дзеркалами (дзеркала зі Студентського будинку моди), меблями, прибирання тощо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4.05.15.р. –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u w:val="single"/>
                <w:lang w:val="uk-UA"/>
              </w:rPr>
              <w:t>16.05.15</w:t>
            </w:r>
            <w:r>
              <w:rPr>
                <w:b/>
                <w:u w:val="single"/>
                <w:lang w:val="en-US"/>
              </w:rPr>
              <w:t>.</w:t>
            </w:r>
            <w:r>
              <w:rPr>
                <w:b/>
                <w:u w:val="single"/>
                <w:lang w:val="uk-UA"/>
              </w:rPr>
              <w:t>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ітковській С.І.,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васенко М.В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ити та забезпечити друк рекламних матеріалів та супровідної друкованої продукції конкурсу, в тому числі афіші, запрошення, дипломи, грамоти, подяки, прес-релізи, бланки для журі, програмки для учасників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8.05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Назаревич Т.А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иконати облаштування сцени та установку подіуму в актовій залі 1го корпусу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6.05.15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ітковській С.І.,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ельний  В.Ю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зробити сценарні плани та сценарій проведення конкурсних днів півфіналів та фіналу, визначити та підготувати ведучих до півфінальних конкурсних днів та фіналу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7.05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н Т.О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Афтанділянц В.Є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Створити анімаційні заставки для фіналу конкурсу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b/>
                <w:u w:val="single"/>
                <w:lang w:val="uk-UA"/>
              </w:rPr>
              <w:t>10.05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блаштувати виставку робіт текстильного конкурсу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</w:t>
            </w:r>
            <w:r>
              <w:rPr>
                <w:b/>
                <w:u w:val="single"/>
                <w:lang w:val="uk-UA"/>
              </w:rPr>
              <w:t>18.05.15 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арек  В.Є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безпечити охорону виставки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18.- 22.05.15р</w:t>
            </w:r>
            <w:r>
              <w:rPr>
                <w:lang w:val="uk-UA"/>
              </w:rPr>
              <w:t>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Жарікова С.Ю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увати зустріч та проведення учасників з інших міст та країн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17-. 24.04.15р</w:t>
            </w:r>
            <w:r>
              <w:rPr>
                <w:lang w:val="uk-UA"/>
              </w:rPr>
              <w:t>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ити роботу чергового автотранспорту (згідно заявок СБМ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17.- 24.04.15р</w:t>
            </w:r>
            <w:r>
              <w:rPr>
                <w:lang w:val="uk-UA"/>
              </w:rPr>
              <w:t>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ітковській С.І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блаштувати місце реєстрації конкурсантів на 1-му поверсі 1го корпусу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18.05.15р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.00 – 18.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ити облаштування робочих місць журі (столи та стільці) та глядацьких місць у актовій залі 1-го корпусу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19.- 22.05.15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ковській С.І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ити поселення у гуртожитки університету іногородніх учасників конкурсу в установленому порядку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17.- 24.05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Чабан В.В.,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ити виділення волонтерів з числа студентів самоврядування та контроль їхньої роботи по наданню допомоги в організації та проведенні конкурсу тощо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1.04.- 25.05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иловський В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кріпити банер конкурсу на фасаді 1го корпусу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b/>
                <w:u w:val="single"/>
                <w:lang w:val="uk-UA"/>
              </w:rPr>
              <w:t>18.05.15р</w:t>
            </w:r>
            <w:r>
              <w:rPr>
                <w:lang w:val="uk-UA"/>
              </w:rPr>
              <w:t>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ітковській С.І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рішити організаційні питання щодо сплати рахунків відповідно кошторису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20.05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гун М.О.</w:t>
            </w:r>
          </w:p>
        </w:tc>
      </w:tr>
      <w:tr>
        <w:trPr>
          <w:trHeight w:val="6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працювати питання щодо залучення ЗМІ для висвітлення подій конкурсу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b/>
                <w:u w:val="single"/>
                <w:lang w:val="uk-UA"/>
              </w:rPr>
              <w:t>18.05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lang w:val="uk-UA"/>
              </w:rPr>
              <w:t>Афтанділянц В.Є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lang w:val="uk-UA"/>
              </w:rPr>
              <w:t>Вирішити питання щодо формування призового фонду, придбання та вручення цінних призів</w:t>
            </w:r>
            <w:r>
              <w:rPr/>
              <w:t xml:space="preserve"> </w:t>
            </w:r>
            <w:r>
              <w:rPr>
                <w:lang w:val="uk-UA"/>
              </w:rPr>
              <w:t xml:space="preserve"> переможцям конкурсів, а також необхідного облаштування зали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b/>
                <w:u w:val="single"/>
                <w:lang w:val="uk-UA"/>
              </w:rPr>
              <w:t>18.05.15.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Яценко-Андріїшина Т.М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гун М.О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Плешко С.А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lang w:val="uk-UA"/>
              </w:rPr>
              <w:t>Афтанділянц В.Є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сти загальні збори учасників, а також кастинг та репетицію для конкурсантів з інших міст (актова зала 1-го корп.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18.05.15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н Т.О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ганізувати необхідне технічне забезпечення звуковим супроводженням у актовій залі 1-го корпусу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18.05.15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.00</w:t>
            </w:r>
            <w:r>
              <w:rPr>
                <w:lang w:val="en-US"/>
              </w:rPr>
              <w:t xml:space="preserve"> – 19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b/>
                <w:u w:val="single"/>
                <w:lang w:val="uk-UA"/>
              </w:rPr>
              <w:t>19.05.14.р</w:t>
            </w:r>
            <w:r>
              <w:rPr>
                <w:lang w:val="uk-UA"/>
              </w:rPr>
              <w:t xml:space="preserve">. –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lang w:val="uk-UA"/>
              </w:rPr>
              <w:t>11.00 – 18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b/>
                <w:u w:val="single"/>
                <w:lang w:val="uk-UA"/>
              </w:rPr>
              <w:t>20.05.15.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00-18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b/>
                <w:u w:val="single"/>
                <w:lang w:val="uk-UA"/>
              </w:rPr>
              <w:t>21.05.15.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00-18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b/>
                <w:u w:val="single"/>
                <w:lang w:val="uk-UA"/>
              </w:rPr>
              <w:t>22.05.15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0-19.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хтирський Ю.А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ити роботу конференційних залів для проведення майстер-класів, лекцій, засідань (ауд. 4-0104, зал Вченої Ради, конференц-зал 1-го корп.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22.05.2015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.00 – 18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хтирський Ю.А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рганізувати фото та відеозйомку, роботу проекційної установки для проведення конкурсної програми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узей 3-й поверх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19.05.15.р</w:t>
            </w:r>
            <w:r>
              <w:rPr>
                <w:lang w:val="uk-UA"/>
              </w:rPr>
              <w:t xml:space="preserve">. –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00 – 12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00-18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Актова зала 1 корп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.05.15.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lang w:val="uk-UA"/>
              </w:rPr>
              <w:t>14.00-18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1.05.15.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00-18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Ауд. 4-0104, зал Вченої Ради, конференц-зал 1-го корп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22.05.2015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9.00 – 18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Афтанділянц В.Є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ити виконання зачісок та макіяжу манекенниць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/>
            </w:pPr>
            <w:r>
              <w:rPr>
                <w:b/>
                <w:u w:val="single"/>
                <w:lang w:val="uk-UA"/>
              </w:rPr>
              <w:t>19.05.15.р</w:t>
            </w:r>
            <w:r>
              <w:rPr>
                <w:lang w:val="uk-UA"/>
              </w:rPr>
              <w:t xml:space="preserve">. –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.00 – 14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.05.15.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00-14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1.05.15.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00-14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3.05.2015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.00-18.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Хмелевська Л. П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сти екскурсійний огляд міста для учасників з інших міст та країн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9.05.15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6.30 – 18.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Жарікова С.Ю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ести майстер-класи для учасників конкурсу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2.05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сти текстильний конкурс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9.05.15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.00-12.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Овчарек В.Є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ести конкурс Взуття та Аксесуарів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9.05.15.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00-16.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Гаркавенко С.С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н Т.О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сти генеральну  репетицію 1 півфіналу одягу  та півфіналу (актова зала 1-го корп.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0.05.15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00 – 17.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н Т.О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сти генеральну репетицію 2 півфіналу одягу  та півфінал (актова зала 1-го корп.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1.05.15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.00 – 17.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н Т.О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сти генеральну репетицію фіналу конкурсу (актова зала 1-го корп.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2.05.15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.00-19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н Т.О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9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ВЕДЕННЯ ФІНАЛУ КОНКУРС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ДНХ (1-й пав., пр. Академіка Глушкова, 1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Завезення та вивезення з території </w:t>
            </w:r>
            <w:r>
              <w:rPr>
                <w:b/>
                <w:lang w:val="uk-UA"/>
              </w:rPr>
              <w:t>ВДНХ</w:t>
            </w:r>
            <w:r>
              <w:rPr>
                <w:lang w:val="uk-UA"/>
              </w:rPr>
              <w:t xml:space="preserve"> ковроліну (рулон – шириною 4 м)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банерного полотна – ширми, залізних стійок для вішаків (10 штук)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10 чоловіків (студентів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рузовий транспорт 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b/>
                <w:lang w:val="uk-UA"/>
              </w:rPr>
              <w:t>22.05.2015 р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завезення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lang w:val="uk-UA"/>
              </w:rPr>
              <w:t>9.00-12.00)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5.2015 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вивезення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9.00-12.00)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ковській С.І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Попельний В.Ю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иловський 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та прибирання місця проведення показу (подіум, ширма, стільці, зали для переодягань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оляри (2 чолові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 чоловіків (студенті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биральниці (3 чоловіки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5.2015 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(8.00-19.00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ковській С.І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Чабан В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иловський 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безпечити зустріч почесних гостей конкурсу  та проведення прес-конференції для ЗМІ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3.05.15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.00. -19.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Афтанділянц В.Є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Красиловський 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сти Фінал конкурсу (Гала-показ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3.05.15р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.00. – 20.3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Таран Т.О.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едення підсумків конкурсу для журі та оргкомітету конкурсу (фуршет)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23.05.15.р.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.30-21.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изначити норми морального та матеріального заохочення працівникам університету, які надали значну допомогу в організації та проведенні конкурсу, включаючи студентів-волонтерів.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5.06.15р.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Чабан В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Яценко-Андріїшина Т.М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Вергун М.О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ковській С.І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Колосніченко М.В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Зубкова Л.І.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/>
      </w:pPr>
      <w:r>
        <w:rPr>
          <w:lang w:val="uk-UA"/>
        </w:rPr>
        <w:t xml:space="preserve">Додаток № 2                                                                                       </w:t>
      </w:r>
      <w:r>
        <w:rPr/>
        <w:t>“</w:t>
      </w:r>
      <w:r>
        <w:rPr>
          <w:lang w:val="uk-UA"/>
        </w:rPr>
        <w:t>ЗАТВЕРДЖУЮ</w:t>
      </w:r>
      <w:r>
        <w:rPr/>
        <w:t>”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Ректор КНУТД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_________________Грищенко І.М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</w:t>
      </w:r>
      <w:r>
        <w:rPr/>
        <w:t xml:space="preserve">                                             </w:t>
      </w:r>
      <w:r>
        <w:rPr>
          <w:lang w:val="uk-UA"/>
        </w:rPr>
        <w:t xml:space="preserve">  </w:t>
      </w:r>
      <w:r>
        <w:rPr/>
        <w:t>“</w:t>
      </w:r>
      <w:r>
        <w:rPr>
          <w:lang w:val="uk-UA"/>
        </w:rPr>
        <w:t xml:space="preserve"> </w:t>
      </w:r>
      <w:r>
        <w:rPr>
          <w:lang w:val="uk-UA"/>
        </w:rPr>
        <w:t>_____</w:t>
      </w:r>
      <w:r>
        <w:rPr/>
        <w:t>”    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КЛАД КОНКУРСНОЇ ПРОГРАМИ </w:t>
      </w:r>
    </w:p>
    <w:p>
      <w:pPr>
        <w:pStyle w:val="Normal"/>
        <w:tabs>
          <w:tab w:val="clear" w:pos="708"/>
          <w:tab w:val="left" w:pos="4530" w:leader="none"/>
        </w:tabs>
        <w:spacing w:lineRule="auto" w:line="360"/>
        <w:jc w:val="center"/>
        <w:rPr/>
      </w:pPr>
      <w:r>
        <w:rPr>
          <w:b/>
          <w:lang w:val="uk-UA"/>
        </w:rPr>
        <w:t>Х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МІЖНАРОДНОГО КОНКУРСУ МОЛОДИХ ДИЗАЙНЕРІВ </w:t>
      </w:r>
      <w:r>
        <w:rPr>
          <w:b/>
        </w:rPr>
        <w:t>“</w:t>
      </w:r>
      <w:r>
        <w:rPr>
          <w:b/>
          <w:lang w:val="uk-UA"/>
        </w:rPr>
        <w:t>ПЕЧЕРСЬКІ КАШТАНИ</w:t>
      </w:r>
      <w:r>
        <w:rPr/>
        <w:t>”</w:t>
      </w:r>
    </w:p>
    <w:tbl>
      <w:tblPr>
        <w:tblW w:w="10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448"/>
        <w:gridCol w:w="2327"/>
        <w:gridCol w:w="204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проведення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4.05.15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четвер)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астинг моделей для учасників з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м. Києва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00-18.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  <w:lang w:val="uk-UA"/>
              </w:rPr>
              <w:t>8.05.15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>
                <w:b/>
                <w:i/>
                <w:lang w:val="uk-UA"/>
              </w:rPr>
              <w:t>(понеділок</w:t>
            </w:r>
            <w:r>
              <w:rPr>
                <w:b/>
                <w:u w:val="single"/>
                <w:lang w:val="uk-UA"/>
              </w:rPr>
              <w:t>)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еєстрація та поселення учасникі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lang w:val="uk-UA"/>
              </w:rPr>
              <w:t>1й поверх 1-го корпус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00 – 18.00</w:t>
            </w:r>
          </w:p>
        </w:tc>
      </w:tr>
      <w:tr>
        <w:trPr>
          <w:trHeight w:val="286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гальні збори учасникі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.00 - </w:t>
            </w:r>
            <w:r>
              <w:rPr>
                <w:b/>
                <w:lang w:val="en-US"/>
              </w:rPr>
              <w:t>19</w:t>
            </w:r>
            <w:r>
              <w:rPr>
                <w:b/>
                <w:lang w:val="uk-UA"/>
              </w:rPr>
              <w:t>.0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lang w:val="uk-UA"/>
              </w:rPr>
              <w:t xml:space="preserve">Кастинг моделей для іногородніх учасників та репетиція конкурсу </w:t>
            </w:r>
            <w:r>
              <w:rPr>
                <w:i/>
                <w:u w:val="single"/>
                <w:lang w:val="uk-UA"/>
              </w:rPr>
              <w:t>Взуття та аксесуарі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9</w:t>
            </w:r>
            <w:r>
              <w:rPr>
                <w:b/>
                <w:lang w:val="uk-UA"/>
              </w:rPr>
              <w:t>.00-</w:t>
            </w:r>
            <w:r>
              <w:rPr>
                <w:b/>
                <w:lang w:val="en-US"/>
              </w:rPr>
              <w:t>20</w:t>
            </w:r>
            <w:r>
              <w:rPr>
                <w:b/>
                <w:lang w:val="uk-UA"/>
              </w:rPr>
              <w:t>.00</w:t>
            </w:r>
          </w:p>
        </w:tc>
      </w:tr>
      <w:tr>
        <w:trPr>
          <w:trHeight w:val="838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9.05.15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вівторок)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ВІДКРИТТЯ КОНКУРСУ-ВИСТАВКИ ТЕКСТИЛЮ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Музей 3го поверху 1-го корпусу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00-12.00</w:t>
            </w:r>
          </w:p>
        </w:tc>
      </w:tr>
      <w:tr>
        <w:trPr>
          <w:trHeight w:val="562" w:hRule="exact"/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КОНКУРС ВЗУТТЯ ТА АКСЕСУАРІ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-16.0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Екскурсія містом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.30-18.00</w:t>
            </w:r>
          </w:p>
        </w:tc>
      </w:tr>
      <w:tr>
        <w:trPr>
          <w:trHeight w:val="562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b/>
                <w:u w:val="single"/>
                <w:lang w:val="uk-UA"/>
              </w:rPr>
              <w:t>20.05.15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(середа)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епетиція 1-го півфіналу конкурсу Одягу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0 – 13.0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1й ПІВФІНАЛ КОНКУРСУ ОДЯГ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-17.00</w:t>
            </w:r>
          </w:p>
        </w:tc>
      </w:tr>
      <w:tr>
        <w:trPr>
          <w:trHeight w:val="562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b/>
                <w:u w:val="single"/>
                <w:lang w:val="uk-UA"/>
              </w:rPr>
              <w:t>21.05.15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(четвер)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епетиція 2-го півфіналу конкурсу Одягу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9.00 – 13.00</w:t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2й ПІВФІНАЛ КОНКУРСУ ОДЯГ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.00 - 17.00</w:t>
            </w:r>
          </w:p>
        </w:tc>
      </w:tr>
      <w:tr>
        <w:trPr>
          <w:trHeight w:val="944" w:hRule="exact"/>
          <w:cantSplit w:val="true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b/>
                <w:u w:val="single"/>
                <w:lang w:val="uk-UA"/>
              </w:rPr>
              <w:t>22.05.15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 xml:space="preserve">(п’ятниця) 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Майстер-класи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Члени журі, фахівці індустрії мод)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ференц-зал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уд. 4-0104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л Вченої Ради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л Вченої Ради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b/>
                <w:lang w:val="uk-UA"/>
              </w:rPr>
              <w:t>09.00 -18.00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Генеральна репетиція Фіналу конкурс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Акт. зала 1-го корп.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b/>
                <w:lang w:val="uk-UA"/>
              </w:rPr>
              <w:t>16.00-19.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b/>
                <w:u w:val="single"/>
                <w:lang w:val="uk-UA"/>
              </w:rPr>
              <w:t>23.05.14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(субота)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епетиція фіналу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ДНХ (1-й пав., пр. Академіка Глушкова, 1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b/>
                <w:lang w:val="uk-UA"/>
              </w:rPr>
              <w:t>12.00-16.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ФІНАЛ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ДНХ (1-й пав., пр. Академіка Глушкова, 1)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b/>
                <w:lang w:val="uk-UA"/>
              </w:rPr>
              <w:t>19.00-20.3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ідведення підсумків конкурсу 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Кінотеатр </w:t>
            </w:r>
            <w:r>
              <w:rPr>
                <w:lang w:val="en-US"/>
              </w:rPr>
              <w:t>Cinem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ITI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.30-21.00</w:t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shd w:fill="FFFF00" w:val="clear"/>
                <w:lang w:val="uk-UA"/>
              </w:rPr>
            </w:pPr>
            <w:r>
              <w:rPr>
                <w:b/>
                <w:shd w:fill="FFFF00" w:val="clear"/>
                <w:lang w:val="uk-UA"/>
              </w:rPr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lang w:val="uk-UA"/>
              </w:rPr>
              <w:t>Від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зд учасників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b/>
                <w:lang w:val="uk-UA"/>
              </w:rPr>
              <w:t>21.0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Додаток № 3                                                                                        </w:t>
      </w:r>
      <w:r>
        <w:rPr/>
        <w:t>“</w:t>
      </w:r>
      <w:r>
        <w:rPr>
          <w:lang w:val="uk-UA"/>
        </w:rPr>
        <w:t>ЗАТВЕРДЖУЮ</w:t>
      </w:r>
      <w:r>
        <w:rPr/>
        <w:t>”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Ректор КНУТД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_________________Грищенко І.М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</w:t>
      </w:r>
      <w:r>
        <w:rPr/>
        <w:t xml:space="preserve">                                             </w:t>
      </w:r>
      <w:r>
        <w:rPr>
          <w:lang w:val="uk-UA"/>
        </w:rPr>
        <w:t xml:space="preserve">  </w:t>
      </w:r>
      <w:r>
        <w:rPr/>
        <w:t>“</w:t>
      </w:r>
      <w:r>
        <w:rPr>
          <w:lang w:val="uk-UA"/>
        </w:rPr>
        <w:t xml:space="preserve"> </w:t>
      </w:r>
      <w:r>
        <w:rPr>
          <w:lang w:val="uk-UA"/>
        </w:rPr>
        <w:t>_____</w:t>
      </w:r>
      <w:r>
        <w:rPr/>
        <w:t>”    __________________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 ОРГКОМІТЕТУ КОНКУРСУ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Грищенко І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ректор КНУТД, голова оргкомітет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гнатьєва І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lang w:val="uk-UA"/>
              </w:rPr>
              <w:t>проректор з науково-педагогічної роботи, заст. голови оргкомітет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Чабан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ректор з науково-педагогічної роботи та міжнародних зв’язків, заст. голови оргкоміт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ітковський С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ректор з навчально-виробничих питань та розвитку, заст. голови оргкомітет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плун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ректор з наукової та інноваційної роботи, заст. голови оргкомітет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осніченко М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екан ф-ту Дизайну, заст. голови оргкомітет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убкова Л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екан ф-ту технологій, сервісу та моди,  заст. голови оргкомітет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енко М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СБМ, заст. голови оргкомітет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Яценко-Андріїшина Т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ланово-фінансового відділ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ергун М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іколаєва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нко Н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в. кафедри художнього моделювання костюма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  <w:t>зав. кафедри ергономіки і проектування одяг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вчарек В.Є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в. кафедри дизайну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Гаркавенко С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в. кафедри конструювання та технології виробів зі шкіри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rPr/>
            </w:pPr>
            <w:r>
              <w:rPr>
                <w:lang w:val="uk-UA"/>
              </w:rPr>
              <w:t>Афтанділянц В.Є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чальник відділу маркетингових комунікацій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Додаток № 4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/>
        <w:t>“</w:t>
      </w:r>
      <w:r>
        <w:rPr>
          <w:lang w:val="uk-UA"/>
        </w:rPr>
        <w:t>ЗАТВЕРДЖУЮ</w:t>
      </w:r>
      <w:r>
        <w:rPr/>
        <w:t>”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Ректор КНУТД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_________________Грищенко І.М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</w:t>
      </w:r>
      <w:r>
        <w:rPr/>
        <w:t xml:space="preserve">                                             </w:t>
      </w:r>
      <w:r>
        <w:rPr>
          <w:lang w:val="uk-UA"/>
        </w:rPr>
        <w:t xml:space="preserve">  </w:t>
      </w:r>
      <w:r>
        <w:rPr/>
        <w:t>“</w:t>
      </w:r>
      <w:r>
        <w:rPr>
          <w:lang w:val="uk-UA"/>
        </w:rPr>
        <w:t xml:space="preserve"> </w:t>
      </w:r>
      <w:r>
        <w:rPr>
          <w:lang w:val="uk-UA"/>
        </w:rPr>
        <w:t>_____</w:t>
      </w:r>
      <w:r>
        <w:rPr/>
        <w:t>”    __________________</w:t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КЛАД ЖУРІ КОНКУРСУ</w:t>
      </w:r>
    </w:p>
    <w:p>
      <w:pPr>
        <w:pStyle w:val="Normal"/>
        <w:tabs>
          <w:tab w:val="clear" w:pos="708"/>
          <w:tab w:val="left" w:pos="453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/>
      </w:pPr>
      <w:r>
        <w:rPr>
          <w:lang w:val="uk-UA"/>
        </w:rPr>
        <w:t xml:space="preserve">Вороніна Л.М. - голова наглядової ради швейної фабрики </w:t>
      </w:r>
      <w:r>
        <w:rPr/>
        <w:t>“</w:t>
      </w:r>
      <w:r>
        <w:rPr>
          <w:lang w:val="uk-UA"/>
        </w:rPr>
        <w:t xml:space="preserve">Воронін </w:t>
      </w:r>
      <w:r>
        <w:rPr/>
        <w:t>”</w:t>
      </w:r>
      <w:r>
        <w:rPr>
          <w:lang w:val="uk-UA"/>
        </w:rPr>
        <w:t>, голова журі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>Ізовіт Т.Л. – виконавчий директор Всеукраїнського об’єднання роботодавців легкої промисловості «Укрлегпром»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>Соколовський О. – власник групи компаній Текстиль Контакт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>Дорожкіна Д. - дизайнер-модельєр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/>
      </w:pPr>
      <w:r>
        <w:rPr>
          <w:lang w:val="uk-UA"/>
        </w:rPr>
        <w:t xml:space="preserve">Земськова Т. - художнік-модельєр, ТМ </w:t>
      </w:r>
      <w:r>
        <w:rPr/>
        <w:t>“</w:t>
      </w:r>
      <w:r>
        <w:rPr>
          <w:lang w:val="uk-UA"/>
        </w:rPr>
        <w:t>Земськова / Ворожбіт</w:t>
      </w:r>
      <w:r>
        <w:rPr/>
        <w:t>”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/>
      </w:pPr>
      <w:r>
        <w:rPr>
          <w:lang w:val="uk-UA"/>
        </w:rPr>
        <w:t xml:space="preserve">Ворожбіт О. - художнік-модельєр, ТМ </w:t>
      </w:r>
      <w:r>
        <w:rPr/>
        <w:t>“</w:t>
      </w:r>
      <w:r>
        <w:rPr>
          <w:lang w:val="uk-UA"/>
        </w:rPr>
        <w:t>Земськова / Ворожбіт</w:t>
      </w:r>
      <w:r>
        <w:rPr/>
        <w:t>”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/>
      </w:pPr>
      <w:r>
        <w:rPr>
          <w:lang w:val="uk-UA"/>
        </w:rPr>
        <w:t xml:space="preserve">Смолін С. – дизайнер будинку моди </w:t>
      </w:r>
      <w:r>
        <w:rPr/>
        <w:t>“</w:t>
      </w:r>
      <w:r>
        <w:rPr>
          <w:lang w:val="uk-UA"/>
        </w:rPr>
        <w:t>Ідол</w:t>
      </w:r>
      <w:r>
        <w:rPr/>
        <w:t>”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>Возіанов Ф. – дизайнер одягу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bCs/>
          <w:lang w:val="uk-UA"/>
        </w:rPr>
        <w:t xml:space="preserve">Даміано Антонаццо – </w:t>
      </w:r>
      <w:r>
        <w:rPr/>
        <w:t>DomusAcademy</w:t>
      </w:r>
      <w:r>
        <w:rPr>
          <w:lang w:val="uk-UA"/>
        </w:rPr>
        <w:t>&amp;</w:t>
      </w:r>
      <w:r>
        <w:rPr/>
        <w:t>NABA</w:t>
      </w:r>
      <w:r>
        <w:rPr>
          <w:lang w:val="uk-UA"/>
        </w:rPr>
        <w:t xml:space="preserve"> (Італія)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Томас Аткінсон – </w:t>
      </w:r>
      <w:r>
        <w:rPr>
          <w:lang w:val="en-US"/>
        </w:rPr>
        <w:t>University</w:t>
      </w:r>
      <w:r>
        <w:rPr>
          <w:lang w:val="uk-UA"/>
        </w:rPr>
        <w:t xml:space="preserve"> </w:t>
      </w:r>
      <w:r>
        <w:rPr>
          <w:lang w:val="en-US"/>
        </w:rPr>
        <w:t>for</w:t>
      </w:r>
      <w:r>
        <w:rPr>
          <w:lang w:val="uk-UA"/>
        </w:rPr>
        <w:t xml:space="preserve"> </w:t>
      </w:r>
      <w:r>
        <w:rPr>
          <w:lang w:val="en-US"/>
        </w:rPr>
        <w:t>the</w:t>
      </w:r>
      <w:r>
        <w:rPr>
          <w:lang w:val="uk-UA"/>
        </w:rPr>
        <w:t xml:space="preserve"> </w:t>
      </w:r>
      <w:r>
        <w:rPr>
          <w:lang w:val="en-US"/>
        </w:rPr>
        <w:t>Creative</w:t>
      </w:r>
      <w:r>
        <w:rPr>
          <w:lang w:val="uk-UA"/>
        </w:rPr>
        <w:t xml:space="preserve"> </w:t>
      </w:r>
      <w:r>
        <w:rPr>
          <w:lang w:val="en-US"/>
        </w:rPr>
        <w:t>Arts</w:t>
      </w:r>
      <w:r>
        <w:rPr>
          <w:lang w:val="uk-UA"/>
        </w:rPr>
        <w:t xml:space="preserve"> (Британія)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/>
      </w:pPr>
      <w:r>
        <w:rPr>
          <w:lang w:val="uk-UA"/>
        </w:rPr>
        <w:t xml:space="preserve">Башир Азват – </w:t>
      </w:r>
      <w:r>
        <w:rPr>
          <w:lang w:val="en-US"/>
        </w:rPr>
        <w:t>School</w:t>
      </w:r>
      <w:r>
        <w:rPr>
          <w:lang w:val="uk-UA"/>
        </w:rPr>
        <w:t xml:space="preserve"> </w:t>
      </w:r>
      <w:r>
        <w:rPr>
          <w:lang w:val="en-US"/>
        </w:rPr>
        <w:t>of</w:t>
      </w:r>
      <w:r>
        <w:rPr>
          <w:lang w:val="uk-UA"/>
        </w:rPr>
        <w:t xml:space="preserve"> </w:t>
      </w:r>
      <w:r>
        <w:rPr>
          <w:lang w:val="en-US"/>
        </w:rPr>
        <w:t>Arts</w:t>
      </w:r>
      <w:r>
        <w:rPr>
          <w:lang w:val="uk-UA"/>
        </w:rPr>
        <w:t>&amp;</w:t>
      </w:r>
      <w:r>
        <w:rPr>
          <w:lang w:val="en-US"/>
        </w:rPr>
        <w:t>Media</w:t>
      </w:r>
      <w:r>
        <w:rPr>
          <w:lang w:val="uk-UA"/>
        </w:rPr>
        <w:t xml:space="preserve"> (Британія); 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 xml:space="preserve">Данило Луїджі Меркальдо – фабрика хутра </w:t>
      </w:r>
      <w:r>
        <w:rPr/>
        <w:t>Alessandro</w:t>
      </w:r>
      <w:r>
        <w:rPr>
          <w:lang w:val="uk-UA"/>
        </w:rPr>
        <w:t xml:space="preserve"> </w:t>
      </w:r>
      <w:r>
        <w:rPr/>
        <w:t>Ashton</w:t>
      </w:r>
      <w:r>
        <w:rPr>
          <w:lang w:val="uk-UA"/>
        </w:rPr>
        <w:t xml:space="preserve"> (Італія)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>Колосніченко М.В. - декан факультету Дизайну КНУТД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>Зубкова Л.І. - декан факультету технологій, сервісу та моди КНУТД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>Гаркавенко С.С. – зав. кафедри конструювання та технології виробів із шкіри КНУТД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>Ніколаєва Т.В.- зав. кафедри художнього моделювання костюма КНУТД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>Овчарек В.Є. - зав. кафедри дизайну КНУТД;</w:t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  <w:t>Остапенко Н.В.- зав. кафедри ергономіки і проектування одягу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>Мамчич О.С. - професор кафедри художнього моделювання костюма КНУТД;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lang w:val="uk-UA"/>
        </w:rPr>
      </w:pPr>
      <w:r>
        <w:rPr>
          <w:lang w:val="uk-UA"/>
        </w:rPr>
        <w:t>Кудрявцева Н.І.- доцент кафедри художнього моделювання костюма КНУТД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ехірєва Н.М.–</w:t>
        <w:softHyphen/>
        <w:t xml:space="preserve"> доц. кафедри художнього моделювання костюм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пріна Н.В. –  доцент кафедри художнього моделювання костюму;</w:t>
      </w:r>
    </w:p>
    <w:p>
      <w:pPr>
        <w:pStyle w:val="Normal"/>
        <w:jc w:val="both"/>
        <w:rPr/>
      </w:pPr>
      <w:r>
        <w:rPr/>
        <w:t>Л</w:t>
      </w:r>
      <w:r>
        <w:rPr>
          <w:lang w:val="uk-UA"/>
        </w:rPr>
        <w:t>і</w:t>
      </w:r>
      <w:r>
        <w:rPr/>
        <w:t xml:space="preserve">щук </w:t>
      </w:r>
      <w:r>
        <w:rPr>
          <w:lang w:val="uk-UA"/>
        </w:rPr>
        <w:t xml:space="preserve"> В.І. – генеральний директор Публічного акціонерного товариства «Чинбар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убов С.О. – директор   Товариства з обмеженою відповідальністю «НВ МІДА, ЛТД»;</w:t>
      </w:r>
    </w:p>
    <w:p>
      <w:pPr>
        <w:pStyle w:val="Normal"/>
        <w:ind w:left="4500" w:hanging="48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гоза Фабіо Альберто –  директор спільного підприємства «РІФ -1»;</w:t>
      </w:r>
    </w:p>
    <w:p>
      <w:pPr>
        <w:pStyle w:val="Normal"/>
        <w:ind w:left="4500" w:hanging="486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Потієнко  О.В. – директор приватного виробничого підприємства  «КАМАН»;</w:t>
      </w:r>
    </w:p>
    <w:p>
      <w:pPr>
        <w:pStyle w:val="Normal"/>
        <w:jc w:val="both"/>
        <w:rPr/>
      </w:pPr>
      <w:r>
        <w:rPr>
          <w:lang w:val="uk-UA"/>
        </w:rPr>
        <w:t xml:space="preserve">Лобач Віктор Сергійович  директор ФОП «Лобач В.С.»  (торгова марка </w:t>
      </w:r>
      <w:r>
        <w:rPr>
          <w:lang w:val="en-US"/>
        </w:rPr>
        <w:t>VIKO</w:t>
      </w:r>
      <w:r>
        <w:rPr>
          <w:lang w:val="uk-UA"/>
        </w:rPr>
        <w:t>);</w:t>
      </w:r>
    </w:p>
    <w:p>
      <w:pPr>
        <w:pStyle w:val="Normal"/>
        <w:jc w:val="both"/>
        <w:rPr>
          <w:rStyle w:val="StrongEmphasis"/>
          <w:lang w:val="uk-UA"/>
        </w:rPr>
      </w:pPr>
      <w:r>
        <w:rPr>
          <w:lang w:val="uk-UA"/>
        </w:rPr>
        <w:t xml:space="preserve">Єременко  Є.Г. – директор авторського ательє взуття та сумок  </w:t>
      </w:r>
      <w:r>
        <w:rPr>
          <w:rStyle w:val="StrongEmphasis"/>
          <w:b w:val="false"/>
        </w:rPr>
        <w:t>Gala</w:t>
      </w:r>
      <w:r>
        <w:rPr>
          <w:rStyle w:val="StrongEmphasis"/>
          <w:b w:val="false"/>
          <w:lang w:val="uk-UA"/>
        </w:rPr>
        <w:t xml:space="preserve"> </w:t>
      </w:r>
      <w:r>
        <w:rPr>
          <w:rStyle w:val="StrongEmphasis"/>
          <w:b w:val="false"/>
        </w:rPr>
        <w:t>Gurianoff</w:t>
      </w:r>
      <w:r>
        <w:rPr>
          <w:rStyle w:val="StrongEmphasis"/>
          <w:b w:val="false"/>
          <w:lang w:val="uk-UA"/>
        </w:rPr>
        <w:t>;</w:t>
      </w:r>
    </w:p>
    <w:p>
      <w:pPr>
        <w:pStyle w:val="Normal"/>
        <w:jc w:val="both"/>
        <w:rPr/>
      </w:pPr>
      <w:r>
        <w:rPr>
          <w:lang w:val="uk-UA"/>
        </w:rPr>
        <w:t>Сичова М.В. – асистент кафедри дизайну;</w:t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  <w:t>Вінничук М.С. – доц. кафедри ергономіки і проектування одягу</w:t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  <w:t>Приходько І.О. – ас. кафедри ергономіки і проектування одягу</w:t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  <w:t>Мельник М. – мистецтвознавець, блогер;</w:t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  <w:t>Хелен Червіц – історик моди, стиліст;</w:t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  <w:t>Топал В. – голова відділу дизайнерів Українського тижня моди;</w:t>
      </w:r>
    </w:p>
    <w:p>
      <w:pPr>
        <w:pStyle w:val="Normal"/>
        <w:tabs>
          <w:tab w:val="clear" w:pos="708"/>
          <w:tab w:val="left" w:pos="4530" w:leader="none"/>
        </w:tabs>
        <w:rPr/>
      </w:pPr>
      <w:r>
        <w:rPr>
          <w:lang w:val="uk-UA"/>
        </w:rPr>
        <w:t xml:space="preserve">Соловей Т. – редактор журналу </w:t>
      </w:r>
      <w:r>
        <w:rPr/>
        <w:t xml:space="preserve"> «</w:t>
      </w:r>
      <w:r>
        <w:rPr>
          <w:lang w:val="en-US"/>
        </w:rPr>
        <w:t>VOGUE</w:t>
      </w:r>
      <w:r>
        <w:rPr/>
        <w:t>»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  <w:t>Лук</w:t>
      </w:r>
      <w:r>
        <w:rPr/>
        <w:t>’</w:t>
      </w:r>
      <w:r>
        <w:rPr>
          <w:lang w:val="uk-UA"/>
        </w:rPr>
        <w:t>янець</w:t>
      </w:r>
      <w:r>
        <w:rPr/>
        <w:t xml:space="preserve"> Н. – головний редактор журналу «Атель</w:t>
      </w:r>
      <w:r>
        <w:rPr>
          <w:lang w:val="uk-UA"/>
        </w:rPr>
        <w:t>є</w:t>
      </w:r>
      <w:r>
        <w:rPr/>
        <w:t>»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 xml:space="preserve">Додаток № 5                                                                                    </w:t>
      </w:r>
      <w:r>
        <w:rPr/>
        <w:t>“</w:t>
      </w:r>
      <w:r>
        <w:rPr>
          <w:lang w:val="uk-UA"/>
        </w:rPr>
        <w:t>ЗАТВЕРДЖУЮ</w:t>
      </w:r>
      <w:r>
        <w:rPr/>
        <w:t>”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  <w:r>
        <w:rPr>
          <w:lang w:val="uk-UA"/>
        </w:rPr>
        <w:t>Ректор КНУТД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_________________Грищенко І.М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                                  </w:t>
      </w:r>
      <w:r>
        <w:rPr/>
        <w:t xml:space="preserve">                                             </w:t>
      </w:r>
      <w:r>
        <w:rPr>
          <w:lang w:val="uk-UA"/>
        </w:rPr>
        <w:t xml:space="preserve">  </w:t>
      </w:r>
      <w:r>
        <w:rPr/>
        <w:t>“</w:t>
      </w:r>
      <w:r>
        <w:rPr>
          <w:lang w:val="uk-UA"/>
        </w:rPr>
        <w:t xml:space="preserve"> </w:t>
      </w:r>
      <w:r>
        <w:rPr>
          <w:lang w:val="uk-UA"/>
        </w:rPr>
        <w:t>_____</w:t>
      </w:r>
      <w:r>
        <w:rPr/>
        <w:t>”    __________________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СТУДЕНТІВ ВОЛОНТЕРІВ, 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ЯКІ БЕРУТЬ УЧАСТЬ У КОНКУРСНІЙ ПРОГРАМІ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28"/>
        <w:gridCol w:w="1440"/>
        <w:gridCol w:w="1925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</w:t>
            </w:r>
            <w:r>
              <w:rPr>
                <w:lang w:val="uk-UA"/>
              </w:rPr>
              <w:t>ізвище, і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ак-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кашенко А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Вск-12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с Олександ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ск-12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юцька Ксен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ск-12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лька Соф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ПТ-12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убар Ні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ПТ-12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ександров Михайл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ГШмк-1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олява Альо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ШЕ -11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Яковенко Тетя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ШЕ-11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іцька Окс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ШЕ-11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евдобенко Наталі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ШЕ-11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гус Роксол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Шмк-1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утка Люб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ШЕ-11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р Мар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ДІ-3-12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сад Андріа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ШК-1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іловський Володими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В-2-12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ефір Соф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ДФ-2-11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еньковець Арт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Т-2-12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Ґудзь А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ДО-11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енчина Я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ГШмк-10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лій Натал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ДІ-1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знайко Єлизав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Шмк-1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тюк Оле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Шмк-1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арченко Ан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ДІ-1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ахман  Валенти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Т-13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Обухевич Светла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Т-13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ешенко Лі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Ш-11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ішена Анастасі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ПД-14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брінова Катер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СМ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ПД-14</w:t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стух Я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зайн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Шмк-13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30" w:leader="none"/>
        </w:tabs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efresult1">
    <w:name w:val="ref_result1"/>
    <w:qFormat/>
    <w:rPr>
      <w:b w:val="false"/>
      <w:b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9:49:00Z</dcterms:created>
  <dc:creator>User</dc:creator>
  <dc:description/>
  <dc:language>en-US</dc:language>
  <cp:lastModifiedBy>Маша</cp:lastModifiedBy>
  <cp:lastPrinted>2014-03-24T09:58:00Z</cp:lastPrinted>
  <dcterms:modified xsi:type="dcterms:W3CDTF">2015-03-24T23:00:00Z</dcterms:modified>
  <cp:revision>3</cp:revision>
  <dc:subject/>
  <dc:title>Про проведення IX Міжнародного конкурсу</dc:title>
</cp:coreProperties>
</file>