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ПИТ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цінових пропозицій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1. Замовник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1.1. Найменування. </w:t>
      </w:r>
      <w:r>
        <w:rPr>
          <w:b/>
        </w:rPr>
        <w:t>Київський національний університет технологій та дизайну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1.2. Код за ЄДРПОУ. </w:t>
      </w:r>
      <w:r>
        <w:rPr>
          <w:b/>
        </w:rPr>
        <w:t>02070890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1.3. Місцезнаходження. </w:t>
      </w:r>
      <w:r>
        <w:rPr>
          <w:b/>
        </w:rPr>
        <w:t>01011, м. Київ, вул.</w:t>
      </w:r>
      <w:r>
        <w:rPr>
          <w:b/>
          <w:lang w:val="ru-RU"/>
        </w:rPr>
        <w:t xml:space="preserve"> </w:t>
      </w:r>
      <w:r>
        <w:rPr>
          <w:b/>
        </w:rPr>
        <w:t>Немировича –Данченка,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/>
        <w:t xml:space="preserve">1.4. Реєстраційний рахунок замовника. </w:t>
      </w:r>
      <w:r>
        <w:rPr>
          <w:b/>
        </w:rPr>
        <w:t>р/р 35220201003551; 35215001003551; 35213003003551; 35228203003551; 35229202003551; 35214002003551 в  ГУДКСУ м. Києва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/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</w:rPr>
        <w:t xml:space="preserve">Мурована Любов Вікторівна, секретар комітету з конкурсних торгів </w:t>
      </w:r>
      <w:r>
        <w:rPr>
          <w:b/>
          <w:lang w:val="ru-RU"/>
        </w:rPr>
        <w:t xml:space="preserve">- заступник начальника </w:t>
      </w:r>
      <w:r>
        <w:rPr>
          <w:b/>
        </w:rPr>
        <w:t xml:space="preserve">планово-фінансового відділу, 01011  м. Київ, Немировича-Данченка, 2, корпус № 3, планово-фінансовий відділ, тел-факс. 044-256-84-68, моб. 096-245-02-69 </w:t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knutd</w:t>
        </w:r>
        <w:r>
          <w:rPr>
            <w:rStyle w:val="InternetLink"/>
          </w:rPr>
          <w:t>_1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2. Розмір бюджетного призначення за кошторисом або очікувана вартість предмета закупівлі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250 000,00 (двісті п’ятдесят тисяч грн.. 00 коп.)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/>
        <w:t>3. Адреса веб-сайта, на якому замовником додатково розміщується інформація про закупівлю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b/>
        </w:rPr>
        <w:t>knutd.com.ua</w:t>
      </w:r>
      <w:r>
        <w:rPr/>
        <w:t xml:space="preserve">  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4. Інформація про предмет закупівлі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b/>
          <w:b/>
          <w:lang w:val="ru-RU"/>
        </w:rPr>
      </w:pPr>
      <w:r>
        <w:rPr/>
        <w:t xml:space="preserve">4.1. Найменування предмета закупівлі. </w:t>
      </w:r>
      <w:r>
        <w:rPr>
          <w:b/>
        </w:rPr>
        <w:t>Код згідно ДК 016-2010: 33.12.1 – Ремонтування та технічне обслуговування машин загальної призначеності (ремонтування та технічне обслуговування підіймального та вантажного устаткування: ліфтів)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4.2. Опис предмета закупівлі чи його частин (якщо замовник передбачає подання цінових пропозицій </w:t>
      </w:r>
      <w:r>
        <w:rPr>
          <w:color w:val="000000"/>
        </w:rPr>
        <w:t>за частинами</w:t>
      </w:r>
      <w:r>
        <w:rPr/>
        <w:t xml:space="preserve">), у тому числі їх необхідні технічні та інші </w:t>
      </w:r>
      <w:r>
        <w:rPr>
          <w:color w:val="000000"/>
        </w:rPr>
        <w:t>параметри</w:t>
      </w:r>
      <w:r>
        <w:rPr/>
        <w:t xml:space="preserve">. </w:t>
      </w:r>
      <w:r>
        <w:rPr>
          <w:b/>
        </w:rPr>
        <w:t>Кількість - 9 ліфті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хнічне обслуговування ліфтів повинно надаватись відповідно до Положення «Про систему технічного обслуговування та ремонту ліфтів в Україні» КД 36.1-001-2000, затвердженого наказом Державного комітету будівництва, архітектури та житлової політики України від 10 квітня 2000 р. № 73, ДСТУ 7309:2013 Установки ліфтові. Ліфти класів І, ІІ, ІІІ, ІV, V та VІ. Технічні умови; ДСТУ </w:t>
      </w:r>
      <w:r>
        <w:rPr>
          <w:b/>
          <w:lang w:val="en-US"/>
        </w:rPr>
        <w:t>EN</w:t>
      </w:r>
      <w:r>
        <w:rPr>
          <w:b/>
        </w:rPr>
        <w:t xml:space="preserve"> 13306:2006. Технічне обслуговування. Терміни та визначення понять, ПББЕЛ, а також «Переліку послуг з профілактичного технічного обслуговування ліфтів в будівлях Київського національного університету технологій та дизайну в м. Києві», вказаних нижче. Залучення субпідрядника (субпідрядників) не передбачається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b/>
          <w:b/>
        </w:rPr>
      </w:pPr>
      <w:r>
        <w:rPr/>
        <w:t xml:space="preserve">4.3. Місце надання послуг. </w:t>
      </w:r>
      <w:r>
        <w:rPr>
          <w:b/>
        </w:rPr>
        <w:t>м. Київ, провулок П. Мирного,5; вул. Немировича–Данченка, 2; вул. Кіквідзе,11Б; вул. Маршала Тимошенко, 2-Л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b/>
          <w:b/>
        </w:rPr>
      </w:pPr>
      <w:r>
        <w:rPr/>
        <w:t xml:space="preserve">4.4. Строк надання послуг: </w:t>
      </w:r>
      <w:r>
        <w:rPr>
          <w:b/>
        </w:rPr>
        <w:t xml:space="preserve">15.03.2015 до 31.12.2015 р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>5. Основні умови договору.</w:t>
      </w:r>
      <w:r>
        <w:rPr>
          <w:b/>
        </w:rPr>
        <w:t xml:space="preserve"> Відповідно до розділу ІХ Закону України  «Про здійснення державних закупівель», положень Цивільного та Господарського кодексів України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6. Строк дії цінових пропозицій. </w:t>
      </w:r>
      <w:r>
        <w:rPr>
          <w:b/>
        </w:rPr>
        <w:t>120 днів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7. Подання цінових пропозицій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7.1. Місце та спосіб подання. </w:t>
      </w:r>
      <w:r>
        <w:rPr>
          <w:b/>
        </w:rPr>
        <w:t>01011  м. Київ, Немировича-Данченка, 2, корпус № 3, планово-фінансовий відділ, Мурованій Л. В. тел-факс. 044-256-84-68</w:t>
      </w:r>
      <w:r>
        <w:rPr>
          <w:b/>
          <w:lang w:val="ru-RU"/>
        </w:rPr>
        <w:t xml:space="preserve">, </w:t>
      </w:r>
      <w:r>
        <w:rPr>
          <w:b/>
        </w:rPr>
        <w:t>(особисто або поштою)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7.2. Строк. </w:t>
      </w:r>
      <w:r>
        <w:rPr>
          <w:b/>
        </w:rPr>
        <w:t>25 лютого 2015 р. до 10:00 за Київським часом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8. Розкриття цінових пропозицій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>8.1. Місце.</w:t>
      </w:r>
      <w:r>
        <w:rPr>
          <w:b/>
        </w:rPr>
        <w:t xml:space="preserve"> м. Київ, вул. Немировича-Данченка, 2, корпус № 4, каб. 315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b/>
          <w:b/>
        </w:rPr>
      </w:pPr>
      <w:r>
        <w:rPr/>
        <w:t xml:space="preserve">8.2. Дата. </w:t>
      </w:r>
      <w:r>
        <w:rPr>
          <w:b/>
        </w:rPr>
        <w:t>25 лютого 2015 р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8.3. Час. </w:t>
      </w:r>
      <w:r>
        <w:rPr>
          <w:b/>
        </w:rPr>
        <w:t>12:00 за Київським часом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b/>
          <w:b/>
        </w:rPr>
      </w:pPr>
      <w:r>
        <w:rPr/>
        <w:t xml:space="preserve">9. Додаткова інформація. </w:t>
      </w:r>
      <w:r>
        <w:rPr>
          <w:b/>
        </w:rPr>
        <w:t>Наявність документів на підтвердження відсутності підстав для відмови від участі, зазначених у ст.. 17 Закону України  «Про здійснення державних закупівель». Більш детальна інформація, щодо оформлення цінової пропозиції, технічного завдання та форми надання документів подана в інструкції з підготовки цінових пропозицій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олова комітету з конкурсних торгів                                                       В. А. Товстик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екретар комітету з конкурсних торгів                                                    Л. В. Мурована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utd_1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5:00Z</dcterms:created>
  <dc:creator>planoviy</dc:creator>
  <dc:description/>
  <cp:keywords/>
  <dc:language>en-US</dc:language>
  <cp:lastModifiedBy>planoviy</cp:lastModifiedBy>
  <cp:lastPrinted>2015-02-09T18:30:00Z</cp:lastPrinted>
  <dcterms:modified xsi:type="dcterms:W3CDTF">2015-02-10T10:16:00Z</dcterms:modified>
  <cp:revision>13</cp:revision>
  <dc:subject/>
  <dc:title/>
</cp:coreProperties>
</file>