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w:bookmarkStart w:id="0" w:name="88"/>
      <w:bookmarkStart w:id="1" w:name="86"/>
      <w:bookmarkStart w:id="2" w:name="85"/>
      <w:bookmarkStart w:id="3" w:name="88"/>
      <w:bookmarkStart w:id="4" w:name="86"/>
      <w:bookmarkStart w:id="5" w:name="85"/>
      <w:bookmarkEnd w:id="3"/>
      <w:bookmarkEnd w:id="4"/>
      <w:bookmarkEnd w:id="5"/>
    </w:p>
    <w:p>
      <w:pPr>
        <w:pStyle w:val="HTML1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ҐРУНТУВАННЯ</w:t>
      </w:r>
    </w:p>
    <w:p>
      <w:pPr>
        <w:pStyle w:val="HTML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тосування переговорної процедури закупівлі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мовник: 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8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йменування. </w:t>
      </w:r>
      <w:r>
        <w:rPr>
          <w:rFonts w:cs="Times New Roman" w:ascii="Times New Roman" w:hAnsi="Times New Roman"/>
          <w:b/>
          <w:sz w:val="24"/>
          <w:szCs w:val="24"/>
        </w:rPr>
        <w:t>Київський національний університет технологій та дизайну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9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2. Ідентифікаційний код за ЄДРПО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207089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91"/>
      <w:bookmarkEnd w:id="8"/>
      <w:r>
        <w:rPr>
          <w:rFonts w:cs="Times New Roman" w:ascii="Times New Roman" w:hAnsi="Times New Roman"/>
          <w:sz w:val="24"/>
          <w:szCs w:val="24"/>
        </w:rPr>
        <w:t xml:space="preserve">1.3. Місцезнаходження. </w:t>
      </w:r>
      <w:r>
        <w:rPr>
          <w:rFonts w:cs="Times New Roman" w:ascii="Times New Roman" w:hAnsi="Times New Roman"/>
          <w:b/>
          <w:sz w:val="24"/>
          <w:szCs w:val="24"/>
        </w:rPr>
        <w:t>01011, м. Київ, вул. Немировича-Данченка, 2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bookmarkStart w:id="9" w:name="92"/>
      <w:bookmarkEnd w:id="9"/>
      <w:r>
        <w:rPr/>
        <w:t xml:space="preserve">1.4.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e-mail). </w:t>
      </w:r>
      <w:r>
        <w:rPr>
          <w:b/>
        </w:rPr>
        <w:t xml:space="preserve">Мурована Любов Вікторівна, секретар комітету з конкурсних торгів – заступник начальника ПФ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011, м. Київ, вул.. Немировича-Данченка, 2, (корпус № 3), тел/факс: (044) 256-84-68; моб. 096-245-02-69; knutd_1@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9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та прийняття комітетом з конкурсних торгів замовника рішення про застосування процедури закупівлі в одного учасника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предмет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bookmarkStart w:id="11" w:name="95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. Найменування предмета закупівлі. </w:t>
      </w:r>
      <w:bookmarkStart w:id="12" w:name="96"/>
      <w:bookmarkEnd w:id="12"/>
      <w:r>
        <w:rPr>
          <w:rFonts w:cs="Times New Roman" w:ascii="Times New Roman" w:hAnsi="Times New Roman"/>
          <w:b/>
        </w:rPr>
        <w:t>Код ДК 016-2010 – 37.00.1 - Послуги каналізаційні (послуги з водовідведення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Start w:id="13" w:name="99"/>
      <w:bookmarkStart w:id="14" w:name="9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Кількість надання послуг: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 830</w:t>
      </w:r>
      <w:r>
        <w:rPr>
          <w:rFonts w:cs="Times New Roman" w:ascii="Times New Roman" w:hAnsi="Times New Roman"/>
          <w:b/>
          <w:sz w:val="24"/>
          <w:szCs w:val="24"/>
        </w:rPr>
        <w:t xml:space="preserve"> м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ісце надання послуг:  </w:t>
      </w:r>
      <w:r>
        <w:rPr>
          <w:rFonts w:cs="Times New Roman" w:ascii="Times New Roman" w:hAnsi="Times New Roman"/>
          <w:b/>
          <w:sz w:val="24"/>
          <w:szCs w:val="24"/>
        </w:rPr>
        <w:t>м. Київ, вул. Руданського, 2 – гуртожиток; вул. Немировича Данченка, 2 – корпус №1, №2, №3, №4, №6; вул.. Кутузова,4А – корпус №5; вул.. Кіквідзе, 13Б – гуртожиток № 2; вул.. Кіквідзе, 11-Б – гуртожиток № 6; вул. Кіквідзе, 33 – гуртожиток № 3; вул. Кіквідзе, 35 – гуртожиток № 4; вул.. Лейпцизька, 16 – гуртожиток №7; вул. П. Мирного, 5 – гуртожиток № 5; вул. Білоруська,22 – учбовий корпус; М. Тимошенка, 2-Л – гуртожиток №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трок надання послуг: </w:t>
      </w:r>
      <w:r>
        <w:rPr>
          <w:rFonts w:cs="Times New Roman" w:ascii="Times New Roman" w:hAnsi="Times New Roman"/>
          <w:b/>
          <w:sz w:val="24"/>
          <w:szCs w:val="24"/>
        </w:rPr>
        <w:t>листопад – грудень 2015 р.</w:t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Інформація про учасника </w:t>
      </w:r>
      <w:r>
        <w:rPr>
          <w:rFonts w:cs="Times New Roman" w:ascii="Times New Roman" w:hAnsi="Times New Roman"/>
          <w:sz w:val="24"/>
          <w:szCs w:val="24"/>
        </w:rPr>
        <w:t>(учасникі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и закупівлі: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103"/>
      <w:bookmarkStart w:id="16" w:name="100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вне найменування юридичної особи або прізвище, ім’я, по батькові фізичної особи. 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ічне акціонерне товариство «Акціонерна компанія «Київводоканал»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Код за ЄДРПОУ/</w:t>
      </w: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. </w:t>
      </w:r>
      <w:bookmarkStart w:id="17" w:name="102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03327664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ісцезнаходження юридичної особи або місце проживання фізичної особи, телефон, телефакс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ічне акціонерне товариство «Акціонерна компанія «Київводоканал», </w:t>
      </w:r>
      <w:r>
        <w:rPr>
          <w:rFonts w:cs="Times New Roman" w:ascii="Times New Roman" w:hAnsi="Times New Roman"/>
          <w:b/>
          <w:sz w:val="24"/>
          <w:szCs w:val="24"/>
        </w:rPr>
        <w:t xml:space="preserve">01015, м. Київ, вул. Лейпцизька, 1-«А», тел.. /факс: </w:t>
      </w:r>
      <w:r>
        <w:rPr>
          <w:rFonts w:cs="Times New Roman" w:ascii="Times New Roman" w:hAnsi="Times New Roman"/>
          <w:b/>
          <w:iCs/>
          <w:sz w:val="24"/>
          <w:szCs w:val="24"/>
        </w:rPr>
        <w:t>(044) 280-57-57;  277-21-86; 548 -02-04</w:t>
      </w:r>
    </w:p>
    <w:p>
      <w:pPr>
        <w:pStyle w:val="Normal"/>
        <w:tabs>
          <w:tab w:val="clear" w:pos="708"/>
          <w:tab w:val="left" w:pos="540" w:leader="none"/>
          <w:tab w:val="left" w:pos="2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ови застосування процедури закупівлі в одного учасника. </w:t>
      </w:r>
      <w:r>
        <w:rPr>
          <w:rFonts w:cs="Times New Roman" w:ascii="Times New Roman" w:hAnsi="Times New Roman"/>
          <w:b/>
          <w:sz w:val="24"/>
          <w:szCs w:val="24"/>
        </w:rPr>
        <w:t>Відповідно до частини 2 п. 2 ст. 39 Закону України «Про здійснення державних закупівель»: відсутність конкуренції (у тому числі з технічних причин) на відповідному ринку, внаслідок чого договір про закупівлю може бути укладений лише з одним постачальником, за відсутності при цьому альтернативи.</w:t>
      </w:r>
      <w:bookmarkStart w:id="18" w:name="104"/>
      <w:bookmarkEnd w:id="18"/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чини та обставини, якими керувався замовник під час застосування переговорної процедури закупівлі.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ічне акціонерне товариство «Акціонерна компанія «Київводоканал» займає монопольне становище на ринку з централізованого водопостачання та водовідведення за регульованим тарифом у межах Києва та Київської обл.. Крім того, Київський національний університет технологій та дизайну протягом десятки років співпрацює з даними постачальниками послуг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кументи, що підтверджують наявність умов застосування переговорної процедури закупівлі.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і та технічні документи застосування переговорної процедури закупівлі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ведений перелік суб’єктів природних монополій на сайті Антимонопольного комітету Україн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mc.gov.ua</w:t>
        </w:r>
      </w:hyperlink>
      <w:r>
        <w:rPr>
          <w:rFonts w:cs="Times New Roman" w:ascii="Times New Roman" w:hAnsi="Times New Roman"/>
          <w:b/>
          <w:sz w:val="24"/>
          <w:szCs w:val="24"/>
        </w:rPr>
        <w:t>) станом на 12.11.2015 р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 те, що ПАТ «АК «Киїаводоканал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ймає монопольне становище на ринку з централізованого водопостачання та водовідведення за регульованим тарифом у межах Киє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тету з конкурсних торгів                                                             В. А. Товс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комітету з конкурсних торгів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. В. Мурована</w:t>
      </w:r>
      <w:bookmarkStart w:id="19" w:name="105"/>
      <w:bookmarkEnd w:id="19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6:00Z</dcterms:created>
  <dc:creator>pfo</dc:creator>
  <dc:description/>
  <cp:keywords/>
  <dc:language>en-US</dc:language>
  <cp:lastModifiedBy>User</cp:lastModifiedBy>
  <cp:lastPrinted>2015-01-29T14:13:00Z</cp:lastPrinted>
  <dcterms:modified xsi:type="dcterms:W3CDTF">2015-11-17T12:50:00Z</dcterms:modified>
  <cp:revision>7</cp:revision>
  <dc:subject/>
  <dc:title>ОБҐРУНТУВАННЯ</dc:title>
</cp:coreProperties>
</file>