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електронного запиту на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 фізичної 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z w:val="24"/>
          <w:szCs w:val="24"/>
        </w:rPr>
        <w:t>івництво, код ЄДРП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, корпус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й пункт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ь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індекс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7:00Z</dcterms:created>
  <dc:creator>Admin</dc:creator>
  <dc:description/>
  <cp:keywords/>
  <dc:language>en-US</dc:language>
  <cp:lastModifiedBy>Admin</cp:lastModifiedBy>
  <dcterms:modified xsi:type="dcterms:W3CDTF">2011-06-17T08:54:00Z</dcterms:modified>
  <cp:revision>4</cp:revision>
  <dc:subject/>
  <dc:title>Форма електронного запиту на інформацію</dc:title>
</cp:coreProperties>
</file>